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航天学院强基生遴选参加考核学生名单</w:t>
      </w:r>
    </w:p>
    <w:tbl>
      <w:tblPr>
        <w:tblStyle w:val="2"/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69"/>
        <w:gridCol w:w="1383"/>
        <w:gridCol w:w="1258"/>
        <w:gridCol w:w="3002"/>
        <w:gridCol w:w="3262"/>
        <w:gridCol w:w="2185"/>
      </w:tblGrid>
      <w:tr>
        <w:trPr>
          <w:trHeight w:val="10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志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</w:tr>
      <w:tr>
        <w:trPr>
          <w:trHeight w:val="4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佳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*7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航天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飞行器设计与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力学</w:t>
            </w:r>
          </w:p>
        </w:tc>
      </w:tr>
      <w:tr>
        <w:trPr>
          <w:trHeight w:val="4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于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4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航天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飞行器环境与生命保障工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力学</w:t>
            </w:r>
          </w:p>
        </w:tc>
      </w:tr>
      <w:tr>
        <w:trPr>
          <w:trHeight w:val="4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谷兆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*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航天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智能材料与结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力学</w:t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朝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*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航天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空间科学与技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力学</w:t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木扎特艾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于素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*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环境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科试验班（智慧生态环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学与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自动化</w:t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杰苏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吐尔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*5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础学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科试验班（智慧生态环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合材料与工程</w:t>
            </w:r>
          </w:p>
        </w:tc>
      </w:tr>
      <w:tr>
        <w:trPr>
          <w:trHeight w:val="4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穆欣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****4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科试验班（智能土木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复合材料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4:26Z</dcterms:created>
  <dc:creator>lenovo</dc:creator>
  <dc:description/>
  <dc:language>en-US</dc:language>
  <cp:lastModifiedBy>高雪</cp:lastModifiedBy>
  <dcterms:modified xsi:type="dcterms:W3CDTF">2025-03-03T09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34C6967E4939A6B75E55965F3E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iYTIwOWZiNDJmODk3NDM3Yjk3YjIzNjUzNWVlMzEiLCJ1c2VySWQiOiIzOTA0MjYyOTAifQ==</vt:lpwstr>
  </property>
</Properties>
</file>